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mily Calloway</w:t>
      </w:r>
    </w:p>
    <w:p>
      <w:pPr>
        <w:pStyle w:val="Normal"/>
        <w:spacing w:lineRule="auto" w:line="480"/>
        <w:rPr/>
      </w:pPr>
      <w:r>
        <w:rPr/>
        <w:t>January 30 2014</w:t>
      </w:r>
    </w:p>
    <w:p>
      <w:pPr>
        <w:pStyle w:val="Normal"/>
        <w:spacing w:lineRule="auto" w:line="480"/>
        <w:jc w:val="center"/>
        <w:rPr/>
      </w:pPr>
      <w:r>
        <w:rPr/>
        <w:t>Final Project Proposal</w:t>
      </w:r>
    </w:p>
    <w:p>
      <w:pPr>
        <w:pStyle w:val="Normal"/>
        <w:spacing w:lineRule="auto" w:line="480"/>
        <w:rPr/>
      </w:pPr>
      <w:r>
        <w:rPr/>
        <w:tab/>
        <w:t xml:space="preserve">Excessive use of paper (in classrooms) and trash is a huge concern in today’s environment. I think that the people at Forsyth Country Day School could lower the amounts of both of those products. The majority of the school uses handouts for everything and is constantly wasting paper. The library recycling bins are always over flowing with paper so I think a good plan to fix that should be done by having everything done electronically. It’s easier said than done. I think that our school should have a tablet that is mandatory for students to use/have rather than buying hardback books and have assignments be turned in electronically, my sister is in college and a lot of her assignments are turned in via internet. I think turning in papers in and taking minor assessments online will reduce the amount of paper usage at FCDS. </w:t>
      </w:r>
    </w:p>
    <w:p>
      <w:pPr>
        <w:pStyle w:val="Normal"/>
        <w:spacing w:lineRule="auto" w:line="480"/>
        <w:rPr/>
      </w:pPr>
      <w:r>
        <w:rPr/>
        <w:tab/>
        <w:t xml:space="preserve">Trash is also a concern around the FCDS environment. There is always trash in places where it is not supposed to be. It is bad for the environment when there is bottles, paper, etc. lying around in natural areas. I think that FCDS can do a better job with educating the students on what it does to the environment when they litter or do not pick care to pick up trash. I also think that we should have more sessions during the mornings and pick up trash throughout the campus. I think once every two weeks each advisor group should be assigned to a different location and pick up trash. I also think that we should educate students on what goes in the trash versus what goes in the recycle, that might encourage them to throw away their trash. </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43</Words>
  <Characters>139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07:00Z</dcterms:created>
  <dc:creator>Emily Calloway</dc:creator>
  <dc:description/>
  <dc:language>en-US</dc:language>
  <cp:lastModifiedBy>Emily Calloway</cp:lastModifiedBy>
  <dcterms:modified xsi:type="dcterms:W3CDTF">2014-01-31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