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rPr>
      </w:pPr>
      <w:r>
        <w:rPr>
          <w:rFonts w:cs="Times New Roman" w:ascii="Times New Roman" w:hAnsi="Times New Roman"/>
          <w:sz w:val="24"/>
        </w:rPr>
        <w:t>Drew Ross</w:t>
      </w:r>
    </w:p>
    <w:p>
      <w:pPr>
        <w:pStyle w:val="Normal"/>
        <w:spacing w:lineRule="auto" w:line="480"/>
        <w:jc w:val="center"/>
        <w:rPr>
          <w:rFonts w:ascii="Times New Roman" w:hAnsi="Times New Roman" w:cs="Times New Roman"/>
          <w:sz w:val="24"/>
        </w:rPr>
      </w:pPr>
      <w:r>
        <w:rPr>
          <w:rFonts w:cs="Times New Roman" w:ascii="Times New Roman" w:hAnsi="Times New Roman"/>
          <w:sz w:val="24"/>
        </w:rPr>
        <w:t>Ecosystem destruction: Pollution</w:t>
      </w:r>
    </w:p>
    <w:p>
      <w:pPr>
        <w:pStyle w:val="Normal"/>
        <w:spacing w:lineRule="auto" w:line="480" w:before="0" w:after="200"/>
        <w:rPr>
          <w:rFonts w:ascii="Times New Roman" w:hAnsi="Times New Roman" w:cs="Times New Roman"/>
          <w:sz w:val="24"/>
        </w:rPr>
      </w:pPr>
      <w:r>
        <w:rPr>
          <w:rFonts w:cs="Times New Roman" w:ascii="Times New Roman" w:hAnsi="Times New Roman"/>
          <w:sz w:val="24"/>
        </w:rPr>
        <w:tab/>
        <w:t>A problem with our area of the world is the amount of trash that is littered on the side of the road and around campus that can cause bad pollution problems and affect our ecosystem negatively. Pollution affects the economy in very bad ways like destroying plant life, polluting soil, and animal life. Whether you are walking around campus or riding along the highway, you always see trash on the side of the road and seldom do you see groups helping to clean it up. Trash cans do not pick up trash themselves so as a group and a community, we must work together to pick up trash to help sustain the ecosystems and biodiversity in our region of the world. There is no way to completely clean up all the trash around the world but as a group we can make a difference. As a school we can make campus clean ups occur more often and as an even smaller group, we could volunteer on side streets and roads to help pick up trash that others did not put in a trashcan. As a result of this, environments will be cleaner and the trash that is collected can be recycled and later turned into something new like other recyclable products. It is not hard to throw your garbage into a trash can or recycling bin and if we work together to make a difference in the amount of trash seen around our area, then we can improve the environment around campus and around the community. The idea of making groups to do campus clean ups and roadside cleanups will help lower the amount of littering and the amount of pollution that destroys ecosystems and the overall biodiversity</w:t>
      </w:r>
      <w:bookmarkStart w:id="0" w:name="_GoBack"/>
      <w:bookmarkEnd w:id="0"/>
      <w:r>
        <w:rPr>
          <w:rFonts w:cs="Times New Roman" w:ascii="Times New Roman" w:hAnsi="Times New Roman"/>
          <w:sz w:val="24"/>
        </w:rPr>
        <w:t xml:space="preserve"> of an area.</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40</Words>
  <Characters>1373</Characters>
  <CharactersWithSpaces>1610</CharactersWithSpaces>
  <Paragraphs>3</Paragraphs>
  <Company>Forsyth Country Day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45:00Z</dcterms:created>
  <dc:creator>FCDS Student</dc:creator>
  <dc:description/>
  <dc:language>en-US</dc:language>
  <cp:lastModifiedBy>FCDS Student</cp:lastModifiedBy>
  <dcterms:modified xsi:type="dcterms:W3CDTF">2014-01-28T1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