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right"/>
        <w:rPr>
          <w:rFonts w:ascii="Times New Roman" w:hAnsi="Times New Roman" w:cs="Times New Roman"/>
        </w:rPr>
      </w:pPr>
      <w:r>
        <w:rPr>
          <w:rFonts w:cs="Times New Roman" w:ascii="Times New Roman" w:hAnsi="Times New Roman"/>
        </w:rPr>
        <w:t>Katie P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rFonts w:ascii="Times New Roman" w:hAnsi="Times New Roman" w:cs="Times New Roman"/>
        </w:rPr>
      </w:pPr>
      <w:r>
        <w:rPr>
          <w:rFonts w:cs="Times New Roman" w:ascii="Times New Roman" w:hAnsi="Times New Roman"/>
        </w:rPr>
        <w:t xml:space="preserve">Ecosystem Conservation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I feel that our ecosystem in Lewisville, North Carolina suffers from excessive garbage and sustainability issues. The surrounding environment faces the threat of being harmed by pollutants, energy wastes, as well as garbage disposal. As a citizen of Forsyth County, I feel that it is my responsibility to make an impact, even if it’s simply on Forsyth Country Day and the surrounding area. Societal members bear the responsibility of keeping their environment clean for their generation, as well as the next. If the school and the surrounding community can instill a strong sense of resource preservation in the minds of younger generations, the world will become a much cleaner and healthier atmosphere. When one thinks of conservation and sustainability efforts, hippies and huge lifestyle changes often come to mind; however, it all starts with one positive decision to help keep resources available. </w:t>
      </w:r>
    </w:p>
    <w:p>
      <w:pPr>
        <w:pStyle w:val="Normal"/>
        <w:spacing w:lineRule="auto" w:line="480"/>
        <w:rPr/>
      </w:pPr>
      <w:r>
        <w:rPr>
          <w:rFonts w:cs="Times New Roman" w:ascii="Times New Roman" w:hAnsi="Times New Roman"/>
        </w:rPr>
        <w:tab/>
        <w:t xml:space="preserve">Many feel overwhelmed when trying to reduce environmental issues; however, every little action towards conservation has a positive reaction, even if it's simply recycling one water bottle versus throwing it in the trash. Most people throw their trash in the trashcan because it's convenient, but if Forsyth Country Day doesn’t place trashcans and recycling bins next to each other, people will be more likely to recycle the bottle or piece of paper. Forsyth has an environmental club, but I feel we could become more active in the school community and find better ways to get more of the student body involved in our projects. One idea would be to put up posters around the school, each with one environmental fact i.e. the United States consumes 1,500 water bottles every second according to </w:t>
      </w:r>
      <w:hyperlink r:id="rId2">
        <w:r>
          <w:rPr>
            <w:rFonts w:cs="Times New Roman" w:ascii="Times New Roman" w:hAnsi="Times New Roman"/>
            <w:color w:val="000099"/>
            <w:u w:val="single" w:color="000099"/>
          </w:rPr>
          <w:t>www.treehugger.com.</w:t>
        </w:r>
      </w:hyperlink>
      <w:r>
        <w:rPr>
          <w:rFonts w:cs="Times New Roman" w:ascii="Times New Roman" w:hAnsi="Times New Roman"/>
        </w:rPr>
        <w:t xml:space="preserve"> By adding little facts about environmental concerns around the school, students will realize that it is their responsibility to conserve our resources before they are no more. Composting is another really simple way to improve the school's sustainability efforts, which Forsyth has implemented. However, it would be even better to have more of the student body active in the composting cycle to give them a first hand experience with the process. After reading many of the other school’s environmental issues, I feel that these would be great steps to implement and further strengthen Forsyth.</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b39"/>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ehugger.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6</Words>
  <Characters>1975</Characters>
  <CharactersWithSpaces>24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28:00Z</dcterms:created>
  <dc:creator/>
  <dc:description/>
  <dc:language>en-US</dc:language>
  <cp:lastModifiedBy>scott pope</cp:lastModifiedBy>
  <dcterms:modified xsi:type="dcterms:W3CDTF">2014-01-28T0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