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Monika del Rosario, Sophia Cruz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Grade 9 Science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Mr. Chua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Project Proposal to Reduce Ecosystem Destruction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Title:</w:t>
      </w:r>
      <w:r>
        <w:rPr>
          <w:rFonts w:ascii="Calibri" w:hAnsi="Calibri" w:asciiTheme="majorHAnsi" w:hAnsiTheme="majorHAnsi"/>
        </w:rPr>
        <w:t xml:space="preserve"> Wikiplant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Type of Project:</w:t>
      </w:r>
      <w:r>
        <w:rPr>
          <w:rFonts w:ascii="Calibri" w:hAnsi="Calibri" w:asciiTheme="majorHAnsi" w:hAnsiTheme="majorHAnsi"/>
        </w:rPr>
        <w:t xml:space="preserve"> Awareness Raising (information about kinds of plants in our school)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Beneficiaries: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tudents (awareness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eachers (Lower School teachers could use these as lesson material)</w:t>
        <w:br/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Partners</w:t>
      </w:r>
      <w:r>
        <w:rPr>
          <w:rFonts w:ascii="Calibri" w:hAnsi="Calibri" w:asciiTheme="majorHAnsi" w:hAnsiTheme="majorHAnsi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dministration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tudents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Gardeners of our school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Duration: 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ne month to make signs (permission, research, actual making, etc.)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Year-round (signs will stay on the school grounds)</w:t>
        <w:br/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Area of Project Implementation:</w:t>
      </w:r>
      <w:r>
        <w:rPr>
          <w:rFonts w:ascii="Calibri" w:hAnsi="Calibri" w:asciiTheme="majorHAnsi" w:hAnsiTheme="majorHAnsi"/>
        </w:rPr>
        <w:t xml:space="preserve"> Area in front of school (playground, grassy area)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Budget: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ieces of Bamboo – Free (Can be provided)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olored papers – Free (Can be provided)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Lamination – Free (Can be provided)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rt Materials (scissors, markers, super glue, etc.) – Free (Can be provided)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Ecosystem Threat/Background Info: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tudents/Kids probably don’t know much about plants (general knowledge, at least)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o promote the importance of diversity in plants around us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o spread knowledge about plants</w:t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Objectives: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o make picket signs/information signs for each plant that is in our school</w:t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trategies/Activities: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sk administration for permission to put up signs/submit proposal to Mr. Wycherley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sk gardeners about the types of plants in CISM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Research about these plants (general info, fun facts, benefits, pictures, companion planting, etc.)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Print out these info cards + laminate them 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ctual making of signs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osting of signs in front/near respective plants in CISM</w:t>
      </w:r>
    </w:p>
    <w:p>
      <w:pPr>
        <w:pStyle w:val="ListParagraph"/>
        <w:ind w:left="108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Desired Impact/Outcome: 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Hopefully students will become more interested in plants, taking care of the environment and biodiversity (esp. lower school)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Lower School students (Grades 1, 2, 3, 4, 5) may use this in their introduction to biodiversity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The students of CISM will be known as environment-conscious students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Risk Management Measures: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igns will collapse/get torn/destroyed/stolen by either weather or by people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igns will be ignored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hecking of signs (if destroyed, if wrong information, etc.)</w:t>
      </w:r>
    </w:p>
    <w:p>
      <w:pPr>
        <w:pStyle w:val="Normal"/>
        <w:ind w:left="72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Picture of Sample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64160</wp:posOffset>
            </wp:positionV>
            <wp:extent cx="3086100" cy="3527425"/>
            <wp:effectExtent l="0" t="0" r="0" b="0"/>
            <wp:wrapNone/>
            <wp:docPr id="1" name="Picture 1" descr="Macintosh HD:Users:sophiacruz:Desktop:Screen Shot 2014-01-28 at 7.58.09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sophiacruz:Desktop:Screen Shot 2014-01-28 at 7.58.09 A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114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7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1142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1CA412A-D4EE-194D-98BE-69DA11311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4:00Z</dcterms:created>
  <dc:creator>sophia cruz</dc:creator>
  <dc:description/>
  <dc:language>en-US</dc:language>
  <cp:lastModifiedBy>sophia cruz</cp:lastModifiedBy>
  <dcterms:modified xsi:type="dcterms:W3CDTF">2014-01-27T2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