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ntier Oil Sands Mine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of individuals/organizations who submitted a statement of concern to CEAA on the environmental assessment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bookmarkStart w:id="0" w:name="_GoBack"/>
      <w:r>
        <w:rPr>
          <w:rFonts w:cs="Verdana" w:ascii="Verdana" w:hAnsi="Verdana"/>
          <w:color w:val="204163"/>
          <w:sz w:val="26"/>
          <w:szCs w:val="26"/>
          <w:u w:val="single" w:color="204163"/>
        </w:rPr>
        <w:t>Fort McMurray Métis Local 125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color w:val="204163"/>
          <w:sz w:val="26"/>
          <w:szCs w:val="26"/>
          <w:u w:val="single" w:color="204163"/>
        </w:rPr>
        <w:t>SilverWillow Energy Corporation (holds oilsands leases adjacent to Frontier lease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color w:val="204163"/>
          <w:sz w:val="26"/>
          <w:szCs w:val="26"/>
          <w:u w:val="single" w:color="204163"/>
        </w:rPr>
        <w:t>Mikisew Cree First Nation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color w:val="204163"/>
          <w:sz w:val="26"/>
          <w:szCs w:val="26"/>
          <w:u w:val="single" w:color="204163"/>
        </w:rPr>
        <w:t>Shell Canada Energy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color w:val="204163"/>
          <w:sz w:val="26"/>
          <w:szCs w:val="26"/>
          <w:u w:val="single" w:color="204163"/>
        </w:rPr>
        <w:t>Oil Sands Environmental Coalition (Pembina, Alberta Wilderness Association, Fort McMurray Environmental Association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color w:val="204163"/>
          <w:sz w:val="26"/>
          <w:szCs w:val="26"/>
          <w:u w:val="single" w:color="204163"/>
        </w:rPr>
        <w:t>Fort McKay First Nation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color w:val="204163"/>
          <w:sz w:val="26"/>
          <w:szCs w:val="26"/>
          <w:u w:val="single" w:color="204163"/>
        </w:rPr>
        <w:t>Athabasca Chipewyan First Nation</w:t>
      </w:r>
    </w:p>
    <w:p>
      <w:pPr>
        <w:pStyle w:val="ListParagraph"/>
        <w:numPr>
          <w:ilvl w:val="0"/>
          <w:numId w:val="1"/>
        </w:numPr>
        <w:rPr/>
      </w:pPr>
      <w:bookmarkStart w:id="1" w:name="_GoBack"/>
      <w:r>
        <w:rPr>
          <w:rFonts w:cs="Verdana" w:ascii="Verdana" w:hAnsi="Verdana"/>
          <w:color w:val="204163"/>
          <w:sz w:val="26"/>
          <w:szCs w:val="26"/>
          <w:u w:val="single" w:color="204163"/>
        </w:rPr>
        <w:t>Metis Nation of Alberta Association Lakeland Local Council 1909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s of responses from Alberta Environment: </w:t>
      </w:r>
    </w:p>
    <w:p>
      <w:pPr>
        <w:pStyle w:val="Normal"/>
        <w:rPr/>
      </w:pPr>
      <w:r>
        <w:rPr/>
        <w:drawing>
          <wp:inline distT="0" distB="0" distL="0" distR="0">
            <wp:extent cx="5486400" cy="55594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63512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589026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89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25ce0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5ce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25ce0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</Pages>
  <Words>90</Words>
  <Characters>515</Characters>
  <CharactersWithSpaces>604</CharactersWithSpaces>
  <Paragraphs>1</Paragraphs>
  <Company>Chockst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42:00Z</dcterms:created>
  <dc:creator>Ellen Francis</dc:creator>
  <dc:description/>
  <dc:language>en-US</dc:language>
  <cp:lastModifiedBy>Ellen Francis</cp:lastModifiedBy>
  <dcterms:modified xsi:type="dcterms:W3CDTF">2014-01-22T1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