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CA"/>
        </w:rPr>
      </w:pPr>
      <w:commentRangeStart w:id="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400050</wp:posOffset>
                </wp:positionV>
                <wp:extent cx="2876550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764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75pt;margin-top:31.5pt;width:226.4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666750</wp:posOffset>
                </wp:positionV>
                <wp:extent cx="9715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7164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7.25pt;margin-top:52.5pt;width:76.45pt;height:18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752600</wp:posOffset>
                </wp:positionV>
                <wp:extent cx="128587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85920" cy="295200"/>
                        </a:xfrm>
                        <a:prstGeom prst="round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f" o:allowincell="f" style="position:absolute;margin-left:211.5pt;margin-top:138pt;width:101.2pt;height:23.2pt;mso-wrap-style:none;v-text-anchor:middle">
                <v:fill o:detectmouseclick="t" type="solid" color2="#1f1f1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2505075</wp:posOffset>
                </wp:positionV>
                <wp:extent cx="876300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76240" cy="314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195.75pt;margin-top:197.25pt;width:68.95pt;height:24.7pt;mso-wrap-style:none;v-text-anchor:middl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3028950</wp:posOffset>
                </wp:positionV>
                <wp:extent cx="102870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28880" cy="361800"/>
                        </a:xfrm>
                        <a:prstGeom prst="rect">
                          <a:avLst/>
                        </a:prstGeom>
                        <a:solidFill>
                          <a:srgbClr val="a9a9a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9a9" stroked="f" o:allowincell="f" style="position:absolute;margin-left:188.25pt;margin-top:238.5pt;width:80.95pt;height:28.45pt;mso-wrap-style:none;v-text-anchor:middle">
                <v:fill o:detectmouseclick="t" type="solid" color2="#56565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3552825</wp:posOffset>
                </wp:positionV>
                <wp:extent cx="1285875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85920" cy="704880"/>
                        </a:xfrm>
                        <a:prstGeom prst="round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f" o:allowincell="f" style="position:absolute;margin-left:345.75pt;margin-top:279.75pt;width:101.2pt;height:55.45pt;mso-wrap-style:none;v-text-anchor:middle">
                <v:fill o:detectmouseclick="t" type="solid" color2="#a5a5a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76450</wp:posOffset>
                </wp:positionH>
                <wp:positionV relativeFrom="paragraph">
                  <wp:posOffset>3905250</wp:posOffset>
                </wp:positionV>
                <wp:extent cx="115252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52360" cy="304920"/>
                        </a:xfrm>
                        <a:prstGeom prst="round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c2c2" stroked="f" o:allowincell="f" style="position:absolute;margin-left:163.5pt;margin-top:307.5pt;width:90.7pt;height:23.95pt;mso-wrap-style:none;v-text-anchor:middle">
                <v:fill o:detectmouseclick="t" type="solid" color2="#3d3d3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2695575</wp:posOffset>
                </wp:positionV>
                <wp:extent cx="81915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19000" cy="695160"/>
                        </a:xfrm>
                        <a:prstGeom prst="round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eaeae" stroked="f" o:allowincell="f" style="position:absolute;margin-left:382.5pt;margin-top:212.25pt;width:64.45pt;height:54.7pt;mso-wrap-style:none;v-text-anchor:middle">
                <v:fill o:detectmouseclick="t" type="solid" color2="#515151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5943600" cy="443865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/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hat is radiation?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Why is having an atmosphere important to the </w:t>
      </w:r>
      <w:ins w:id="0" w:author="Doug" w:date="2012-09-04T02:00:00Z">
        <w:commentRangeStart w:id="1"/>
        <w:r>
          <w:rPr>
            <w:rFonts w:ascii="Calibri" w:hAnsi="Calibri"/>
            <w:sz w:val="24"/>
            <w:szCs w:val="24"/>
          </w:rPr>
          <w:t>E</w:t>
        </w:r>
      </w:ins>
      <w:del w:id="1" w:author="Doug" w:date="2012-09-04T02:00:00Z">
        <w:r>
          <w:rPr>
            <w:rFonts w:ascii="Calibri" w:hAnsi="Calibri"/>
            <w:sz w:val="24"/>
            <w:szCs w:val="24"/>
          </w:rPr>
          <w:delText>e</w:delText>
        </w:r>
      </w:del>
      <w:r>
        <w:rPr>
          <w:rFonts w:ascii="Calibri" w:hAnsi="Calibri"/>
          <w:sz w:val="24"/>
          <w:szCs w:val="24"/>
        </w:rPr>
        <w:t>arth</w:t>
      </w:r>
      <w:r>
        <w:rPr>
          <w:rFonts w:ascii="Calibri" w:hAnsi="Calibri"/>
          <w:sz w:val="24"/>
          <w:szCs w:val="24"/>
        </w:rPr>
      </w:r>
      <w:commentRangeEnd w:id="1"/>
      <w:r>
        <w:commentReference w:id="1"/>
      </w:r>
      <w:r>
        <w:rPr>
          <w:rFonts w:ascii="Calibri" w:hAnsi="Calibri"/>
          <w:sz w:val="24"/>
          <w:szCs w:val="24"/>
        </w:rPr>
        <w:t xml:space="preserve"> and to the life on it?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What is the Natural Greenhouse Effect? 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hat is the Anthropomorphic Greenhouse Effect?  What is it doing to the Earth’s temperatur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ug" w:date="2012-09-04T02:03:00Z" w:initials="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This worksheet is fine but we could add some additional questions and number them just so our formatting of lessons looks a little more consistent. </w:t>
      </w:r>
    </w:p>
  </w:comment>
  <w:comment w:id="1" w:author="Doug" w:date="2012-09-04T02:01:00Z" w:initials="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The word Earth is always capitalized  – unless referring to “soil” as “earth” rather than to the planet </w:t>
      </w:r>
      <w:r>
        <w:rPr>
          <w:rFonts w:ascii="Wingdings" w:hAnsi="Wingdings" w:eastAsia="Wingdings" w:cs="Wingdings"/>
          <w:sz w:val="24"/>
          <w:szCs w:val="24"/>
          <w:lang w:val="en-US" w:eastAsia="en-US" w:bidi="en-US"/>
        </w:rPr>
        <w:t>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83e"/>
    <w:pPr>
      <w:widowControl/>
      <w:bidi w:val="0"/>
      <w:spacing w:before="0" w:after="0"/>
      <w:jc w:val="left"/>
    </w:pPr>
    <w:rPr>
      <w:rFonts w:ascii="Comic Sans MS" w:hAnsi="Comic Sans MS" w:eastAsia="Calibri" w:cs="Times New Roman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f74049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semiHidden/>
    <w:qFormat/>
    <w:rsid w:val="006d7951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semiHidden/>
    <w:qFormat/>
    <w:rsid w:val="006d7951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54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b54cb"/>
    <w:rPr>
      <w:lang w:val="en-C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b54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404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79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d79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b54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b54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O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0:00Z</dcterms:created>
  <dc:creator>momahony</dc:creator>
  <dc:description/>
  <dc:language>en-US</dc:language>
  <cp:lastModifiedBy>Doug</cp:lastModifiedBy>
  <dcterms:modified xsi:type="dcterms:W3CDTF">2012-09-04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