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sz w:val="30"/>
          <w:szCs w:val="30"/>
        </w:rPr>
      </w:pPr>
      <w:r>
        <w:rPr>
          <w:rFonts w:cs="Arial" w:ascii="Arial" w:hAnsi="Arial"/>
          <w:b/>
          <w:bCs/>
          <w:i/>
          <w:iCs/>
          <w:sz w:val="30"/>
          <w:szCs w:val="30"/>
        </w:rPr>
        <w:t>APPENDIX 2:</w:t>
      </w:r>
    </w:p>
    <w:p>
      <w:pPr>
        <w:pStyle w:val="Normal"/>
        <w:autoSpaceDE w:val="false"/>
        <w:rPr>
          <w:rFonts w:ascii="Arial" w:hAnsi="Arial" w:cs="Arial"/>
          <w:b/>
          <w:b/>
          <w:bCs/>
          <w:i/>
          <w:i/>
          <w:iCs/>
          <w:sz w:val="30"/>
          <w:szCs w:val="30"/>
        </w:rPr>
      </w:pPr>
      <w:r>
        <w:rPr>
          <w:rFonts w:cs="Arial" w:ascii="Arial" w:hAnsi="Arial"/>
          <w:b/>
          <w:bCs/>
          <w:i/>
          <w:iCs/>
          <w:sz w:val="30"/>
          <w:szCs w:val="30"/>
        </w:rPr>
        <w:t>ABORIGINAL TRADITIONAL KNOWLEDGE</w:t>
      </w:r>
    </w:p>
    <w:p>
      <w:pPr>
        <w:pStyle w:val="Normal"/>
        <w:rPr>
          <w:rFonts w:ascii="Arial" w:hAnsi="Arial" w:cs="Arial"/>
          <w:b/>
          <w:b/>
          <w:bCs/>
          <w:i/>
          <w:i/>
          <w:iCs/>
          <w:sz w:val="30"/>
          <w:szCs w:val="30"/>
        </w:rPr>
      </w:pPr>
      <w:r>
        <w:rPr>
          <w:rFonts w:cs="Arial" w:ascii="Arial" w:hAnsi="Arial"/>
          <w:b/>
          <w:bCs/>
          <w:i/>
          <w:iCs/>
          <w:sz w:val="30"/>
          <w:szCs w:val="30"/>
        </w:rPr>
        <w:t>AND ENVIRONMENTAL MANAGEMENT*</w:t>
      </w:r>
    </w:p>
    <w:p>
      <w:pPr>
        <w:pStyle w:val="Normal"/>
        <w:rPr>
          <w:rFonts w:ascii="Arial" w:hAnsi="Arial" w:cs="Arial"/>
          <w:b/>
          <w:b/>
          <w:bCs/>
          <w:i/>
          <w:i/>
          <w:iCs/>
          <w:sz w:val="30"/>
          <w:szCs w:val="30"/>
        </w:rPr>
      </w:pPr>
      <w:r>
        <w:rPr>
          <w:rFonts w:cs="Arial" w:ascii="Arial" w:hAnsi="Arial"/>
          <w:b/>
          <w:bCs/>
          <w:i/>
          <w:iCs/>
          <w:sz w:val="30"/>
          <w:szCs w:val="30"/>
        </w:rPr>
      </w:r>
    </w:p>
    <w:p>
      <w:pPr>
        <w:pStyle w:val="Normal"/>
        <w:autoSpaceDE w:val="false"/>
        <w:ind w:firstLine="720"/>
        <w:rPr>
          <w:rFonts w:ascii="Arial" w:hAnsi="Arial" w:cs="Arial"/>
          <w:sz w:val="20"/>
          <w:szCs w:val="20"/>
        </w:rPr>
      </w:pPr>
      <w:r>
        <w:rPr>
          <w:rFonts w:cs="Arial" w:ascii="Arial" w:hAnsi="Arial"/>
          <w:sz w:val="20"/>
          <w:szCs w:val="20"/>
        </w:rPr>
        <w:t>Over centuries of living in harmony with their surroundings, Aboriginal peoples in Canada have gained a deep understanding of the complex way in which the components of our environment are interconnected. In recent years, a growing awareness among non-natives ofthe value of this traditional knowledge (TK) has increased efforts to link it with science,particularly in the area of environmental management.</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 xml:space="preserve">A number of resource-management boards, commissions, projects, and legal agreements—including the </w:t>
      </w:r>
      <w:r>
        <w:rPr>
          <w:rFonts w:cs="Arial" w:ascii="Arial" w:hAnsi="Arial"/>
          <w:i/>
          <w:iCs/>
          <w:sz w:val="20"/>
          <w:szCs w:val="20"/>
        </w:rPr>
        <w:t xml:space="preserve">Convention on Biological Diversity </w:t>
      </w:r>
      <w:r>
        <w:rPr>
          <w:rFonts w:cs="Arial" w:ascii="Arial" w:hAnsi="Arial"/>
          <w:sz w:val="20"/>
          <w:szCs w:val="20"/>
        </w:rPr>
        <w:t xml:space="preserve">and the proposed </w:t>
      </w:r>
      <w:r>
        <w:rPr>
          <w:rFonts w:cs="Arial" w:ascii="Arial" w:hAnsi="Arial"/>
          <w:i/>
          <w:iCs/>
          <w:sz w:val="20"/>
          <w:szCs w:val="20"/>
        </w:rPr>
        <w:t>Species at Risk Act</w:t>
      </w:r>
      <w:r>
        <w:rPr>
          <w:rFonts w:cs="Arial" w:ascii="Arial" w:hAnsi="Arial"/>
          <w:sz w:val="20"/>
          <w:szCs w:val="20"/>
        </w:rPr>
        <w:t>—recognize this value, and encourage the participation of Aboriginal people and the use of traditional knowledge in decision making. Environment Canada is engaged in a variety of efforts to supplement its science with traditional knowledge, and build the capacity of Aboriginal communities to manage their resources. Aboriginal traditional knowledge has been and continues to be accumulated through time spent living on the land. It encompasses all aspects of the environment—biophysical, economic, social, cultural and spiritual—and sees humans as an intimate part of it, rather than as external observers or controllers. TK is part of the collective memory of a community, and is passed on orally through songs and stories, as well as through actions and observation. This holistic view of the environment is based on underlying values that support sustainability. They include taking only what is needed and leaving the rest undisturbed, and providing for the well-being of the community without jeopardizing the integrity of the environment. The belief that all living creatures deserve respect has enabled Aboriginal peoples to hunt, trap and fish, while at the same time conserving wildlife populations for future gener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In addition to an understanding of environmental systems as a whole and knowledge of appropriate techniques for harvesting, TK includes qualitative information on animals, plants and other natural phenomena. While significantly more knowledge is available on species that are harvested (such as caribou, seals, whales and fish), Aboriginal hunters, trappers, fishers and gatherers are also aware of the presence and biology of other species in the local environment. Elders, who are the main knowledge-keepers, are astute at noticing subtle patterns and changes within ecosystem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While TK was often dismissed in the past due to its anecdotal nature, it is an important piece</w:t>
      </w:r>
    </w:p>
    <w:p>
      <w:pPr>
        <w:pStyle w:val="Normal"/>
        <w:autoSpaceDE w:val="false"/>
        <w:rPr/>
      </w:pPr>
      <w:r>
        <w:rPr>
          <w:rFonts w:cs="Arial" w:ascii="Arial" w:hAnsi="Arial"/>
          <w:sz w:val="20"/>
          <w:szCs w:val="20"/>
        </w:rPr>
        <w:t>of the puzzle. It has helped scientists recognize and evaluate species and spaces at risk by providing information on broad trends in species distribution, abundance and seasonal behaviour patterns, and saved time and money by guiding field work.</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To help break down some of the barriers between TK and science, Environment Canada [EC]</w:t>
      </w:r>
    </w:p>
    <w:p>
      <w:pPr>
        <w:pStyle w:val="Normal"/>
        <w:rPr>
          <w:rFonts w:ascii="Arial" w:hAnsi="Arial" w:cs="Arial"/>
          <w:sz w:val="20"/>
          <w:szCs w:val="20"/>
        </w:rPr>
      </w:pPr>
      <w:r>
        <w:rPr>
          <w:rFonts w:cs="Arial" w:ascii="Arial" w:hAnsi="Arial"/>
          <w:sz w:val="20"/>
          <w:szCs w:val="20"/>
        </w:rPr>
        <w:t>researchers and officials working under the Northern Contaminants Program have taken part in several Elder/scientist retreats. The two groups meet in northern camps to share their knowledge and thoughts about changes in the environment. Thanks to such efforts, scientists are now addressing more relevant research questions, and Aboriginal peoples are becoming more comfortable with the concept of sharing their TK.</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Environment Canada scientists collect TK in both formal and informal ways. One formal method is by conducting interviews with knowledge-keepers—often with the assistance of staff or community members who speak both the interviewee’s native language and either English or French. To avoid misinterpretation, questions are straightforward, and are often assisted by maps or photographs.</w:t>
      </w:r>
    </w:p>
    <w:p>
      <w:pPr>
        <w:pStyle w:val="Normal"/>
        <w:ind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w:t>
      </w:r>
    </w:p>
    <w:p>
      <w:pPr>
        <w:pStyle w:val="Normal"/>
        <w:autoSpaceDE w:val="false"/>
        <w:rPr/>
      </w:pPr>
      <w:r>
        <w:rPr>
          <w:rFonts w:cs="Arial" w:ascii="Arial" w:hAnsi="Arial"/>
          <w:sz w:val="20"/>
          <w:szCs w:val="20"/>
        </w:rPr>
        <w:t xml:space="preserve">* Reproduced, by permission, from </w:t>
      </w:r>
      <w:r>
        <w:rPr>
          <w:rFonts w:cs="Arial" w:ascii="Arial" w:hAnsi="Arial"/>
          <w:i/>
          <w:iCs/>
          <w:sz w:val="20"/>
          <w:szCs w:val="20"/>
        </w:rPr>
        <w:t>Science and the Environment Bulletin</w:t>
      </w:r>
      <w:r>
        <w:rPr>
          <w:rFonts w:cs="Arial" w:ascii="Arial" w:hAnsi="Arial"/>
          <w:sz w:val="20"/>
          <w:szCs w:val="20"/>
        </w:rPr>
        <w:t>, Issue No. 32</w:t>
      </w:r>
    </w:p>
    <w:p>
      <w:pPr>
        <w:pStyle w:val="Normal"/>
        <w:rPr>
          <w:rFonts w:ascii="Arial" w:hAnsi="Arial" w:cs="Arial"/>
          <w:sz w:val="20"/>
          <w:szCs w:val="20"/>
        </w:rPr>
      </w:pPr>
      <w:r>
        <w:rPr>
          <w:rFonts w:cs="Arial" w:ascii="Arial" w:hAnsi="Arial"/>
          <w:sz w:val="20"/>
          <w:szCs w:val="20"/>
        </w:rPr>
        <w:t>(September/October 2002): 1-3. Environment Canada &lt;http://www.ec.gc.ca/science/&g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uch interviews have yielded valuable information on historic and present patterns in land use, wildlife and other aspects of local ecosystems. For example, an important component of the Northern River Basins Study was to determine how TK could complement physicalscience studies of northern Alberta’s aquatic ecosystem. Hundreds of maps were created from archival records and interviews with long-term residents. In another instance, EC scientists partnered with a local hunters and trappers association to interview Elders in Pangnirtung, Nunavut, about seals, polar bears and ice patterns. The baseline data they provided is being used to monitor the impacts of climate change and contaminants on the region.</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nterviews are also useful for collecting TK on the status of species. For example, Gwich’in Elders and fishers helped biologists identify Dolly Varden char as “at risk,” and provided details on the species’ movements and habitat, including spawning areas. This method has proven particularly effective for assessing changes in the distribution and abundance of migratory birds and other species with northern ranges, because of the expense and logistics involved in conducting scientific studies in this part of the country.</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n 2001, EC researchers asked Inuit hunters and Elders whether they had seen any changes in</w:t>
      </w:r>
    </w:p>
    <w:p>
      <w:pPr>
        <w:pStyle w:val="Normal"/>
        <w:rPr>
          <w:rFonts w:ascii="Arial" w:hAnsi="Arial" w:cs="Arial"/>
          <w:sz w:val="20"/>
          <w:szCs w:val="20"/>
        </w:rPr>
      </w:pPr>
      <w:r>
        <w:rPr>
          <w:rFonts w:cs="Arial" w:ascii="Arial" w:hAnsi="Arial"/>
          <w:sz w:val="20"/>
          <w:szCs w:val="20"/>
        </w:rPr>
        <w:t>the number of Ivory Gulls on northwestern Baffin Island, in Nunavut. When half replied that they had observed fewer gulls in recent years, a survey was carried out, revealing that breeding colonies in the area had declined by some 90 per cent. Interviews about birds and mammals at risk in the region also provided the first evidence in 70 years that Harlequin Ducks were still breeding on the island.</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lso in Nunavut, perceived declines in Common Eider populations reported by Inuit hunters near Sanikiluaq led to surveys that confirmed a 75 per cent decline over the previous survey period. The hunters provide detailed observations for the annual life cycle of the Hudson Bay subspecies, and have helped identify important relationships between eider distribution and ice movement, winter mortality and eider age, nesting success and fox occurrence, and physical condition and seasonal changes in die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drawing>
          <wp:anchor behindDoc="0" distT="0" distB="0" distL="114935" distR="114935" simplePos="0" locked="0" layoutInCell="0" allowOverlap="1" relativeHeight="2">
            <wp:simplePos x="0" y="0"/>
            <wp:positionH relativeFrom="column">
              <wp:posOffset>3212465</wp:posOffset>
            </wp:positionH>
            <wp:positionV relativeFrom="paragraph">
              <wp:posOffset>443230</wp:posOffset>
            </wp:positionV>
            <wp:extent cx="3086100" cy="3762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86100" cy="3762375"/>
                    </a:xfrm>
                    <a:prstGeom prst="rect">
                      <a:avLst/>
                    </a:prstGeom>
                  </pic:spPr>
                </pic:pic>
              </a:graphicData>
            </a:graphic>
          </wp:anchor>
        </w:drawing>
      </w:r>
      <w:r>
        <w:rPr>
          <w:rFonts w:cs="Arial" w:ascii="Arial" w:hAnsi="Arial"/>
          <w:sz w:val="20"/>
          <w:szCs w:val="20"/>
        </w:rPr>
        <w:t>EC scientists and researchers also involve Aboriginal people as guides and assistants in sampling and surveying efforts, with both parties learning from the informal discussions that take place. For example, while working closely with Aboriginal guides in the Northwest Territories to collect fish and water samples, National Water Research Institute scientists have learned much about observed changes in fish health, harvesting, and important features of the fish’s environmen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Since TK loses much of its relevance when removed from the context of its source, many recent efforts to incorporate this kind of information in environmental management include Aboriginal people more actively in decision making. One example includes the numerous comanagement boards established by Comprehensive Land Claim Agreements to manage renewable resources in a sustainable manner. Made up of an equal number of Aboriginal and government representatives (including</w:t>
      </w:r>
    </w:p>
    <w:p>
      <w:pPr>
        <w:pStyle w:val="Normal"/>
        <w:rPr/>
      </w:pPr>
      <w:r>
        <w:rPr>
          <w:rFonts w:cs="Arial" w:ascii="Arial" w:hAnsi="Arial"/>
          <w:sz w:val="20"/>
          <w:szCs w:val="20"/>
        </w:rPr>
        <w:t>Environment Canada), these boards share scientific and traditional knowledge on everything from wildlife</w:t>
      </w:r>
    </w:p>
    <w:p>
      <w:pPr>
        <w:pStyle w:val="Normal"/>
        <w:rPr/>
      </w:pPr>
      <w:r>
        <w:rPr>
          <w:rFonts w:cs="Arial" w:ascii="Arial" w:hAnsi="Arial"/>
          <w:sz w:val="20"/>
          <w:szCs w:val="20"/>
        </w:rPr>
        <w:t>and water to land-use planning. All of their decisions are made by consensus. In British Columbia, Environment Canada has been working for several</w:t>
      </w:r>
    </w:p>
    <w:p>
      <w:pPr>
        <w:pStyle w:val="Normal"/>
        <w:rPr/>
      </w:pPr>
      <w:r>
        <w:rPr>
          <w:rFonts w:cs="Arial" w:ascii="Arial" w:hAnsi="Arial"/>
          <w:sz w:val="20"/>
          <w:szCs w:val="20"/>
        </w:rPr>
        <w:t>years to build partnerships withAboriginal peoples to achieve important conservation objectives. A key element of this strategy has been the creation of</w:t>
      </w:r>
    </w:p>
    <w:p>
      <w:pPr>
        <w:pStyle w:val="Normal"/>
        <w:rPr/>
      </w:pPr>
      <w:r>
        <w:rPr>
          <w:rFonts w:cs="Arial" w:ascii="Arial" w:hAnsi="Arial"/>
          <w:sz w:val="20"/>
          <w:szCs w:val="20"/>
        </w:rPr>
        <w:t>conservation interns who work with the department to inventory populations and habitats on their territories. Such capacity building is aimed at better equipping Aboriginal communities to handle future resource-management responsibilities. Aboriginal TK is also a key component of recovery programs for two highly threatened habitats out West: the South Okanagan’s pocket desert and the Garry Oak ecosystems of southern Vancouver Island and the Gulf Islands. In the South Okanagan, the Osoyoos Band is helping to preserve some of the last undeveloped and unfragmented desert habitat—a significant part of which is located on their reserve—by developing a cultural centre with interpretive trails and guides. The strategy for Canada’s endangered Garry Oak ecosystems incorporates aspects of historic Aboriginal management regimes, such as the use of prescribed fire, active cultivation techniques, and the</w:t>
      </w:r>
    </w:p>
    <w:p>
      <w:pPr>
        <w:pStyle w:val="Normal"/>
        <w:rPr/>
      </w:pPr>
      <w:r>
        <w:rPr>
          <w:rFonts w:cs="Arial" w:ascii="Arial" w:hAnsi="Arial"/>
          <w:sz w:val="20"/>
          <w:szCs w:val="20"/>
        </w:rPr>
        <w:t xml:space="preserve">harvesting of traditional foods on some of the few remaining tracts of these grassy parklands. On the other side of the country, the Ashkui Traditional Ecological Knowledge Initiative is using the knowledge of the Innu people to examine the landscape and ecology of northern Labrador. With large-scale development pressures in the region increasing, and a lack of scientific information available for environmental assessments, the Innu and Inuit are an important source of ecological knowledge. Environment Canada scientists worked closely with Aboriginal Elders to learn more about elements of the land that are critical to the Innu culture and way of life. Together, they decided to focus their collaboration on </w:t>
      </w:r>
      <w:r>
        <w:rPr>
          <w:rFonts w:cs="Arial" w:ascii="Arial" w:hAnsi="Arial"/>
          <w:i/>
          <w:iCs/>
          <w:sz w:val="20"/>
          <w:szCs w:val="20"/>
        </w:rPr>
        <w:t>ashkui</w:t>
      </w:r>
      <w:r>
        <w:rPr>
          <w:rFonts w:cs="Arial" w:ascii="Arial" w:hAnsi="Arial"/>
          <w:sz w:val="20"/>
          <w:szCs w:val="20"/>
        </w:rPr>
        <w:t>—the areas of rivers and lakes that are first to become free of ice each spring.</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sz w:val="20"/>
          <w:szCs w:val="20"/>
        </w:rPr>
        <w:t xml:space="preserve">The first couple of years of the Ashkui Initiative were spent building relationships between Elders  </w:t>
      </w:r>
    </w:p>
    <w:p>
      <w:pPr>
        <w:pStyle w:val="Normal"/>
        <w:rPr>
          <w:rFonts w:ascii="Arial" w:hAnsi="Arial" w:cs="Arial"/>
          <w:sz w:val="20"/>
          <w:szCs w:val="20"/>
        </w:rPr>
      </w:pPr>
      <w:r>
        <w:rPr>
          <w:rFonts w:cs="Arial" w:ascii="Arial" w:hAnsi="Arial"/>
          <w:sz w:val="20"/>
          <w:szCs w:val="20"/>
        </w:rPr>
        <w:t>and scientists, conducting interviews, shaping the project, and finding study areas of common interest. Meetings were held in camps, with scientists spending several days at a time on the land. Traditional knowledge was compiled into a database, and a series of scientific questions were formulated as the basis for research at 13 ashkui sites. Added value is provided back to the community through such products as newsletters, posters, CD-ROMs, technical reports on water quality and potability, and spring ice-risk map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The Ashkui Initiative has spawned several offspring. For one, the project is expanding to study another site of great importance to the Innu—the intersections where caribou paths merge at certain times of year. Scientists are also creating an on-line mapping atlas for Labrador that will enable developers and others to see the value of the landscape to Aboriginal communities. Environment Canada is helping to build capacity within the Innu nation through the university-accredited Environmental Guardians Program, which trains and involves Innu students in planning, report-writing, wildlife monitoring, water chemistry, and other hands-on environmental work. The guardians, who will soon have a permanent office, serve as an important conduit for the flow of information to and from the community.</w:t>
      </w:r>
    </w:p>
    <w:p>
      <w:pPr>
        <w:pStyle w:val="Normal"/>
        <w:rPr/>
      </w:pPr>
      <w:r>
        <w:rPr>
          <w:rFonts w:cs="Arial" w:ascii="Arial" w:hAnsi="Arial"/>
          <w:sz w:val="20"/>
          <w:szCs w:val="20"/>
        </w:rPr>
        <w:t>In the North, Aboriginal people play an active role on the steering committees of such major projects as the Northern Ecosystem Initiative. A variety of efforts under this initiative link traditional knowledge and science. Among them is the Arctic Borderlands Ecological Knowledge Cooperative—a community-based monitoring program that focuses on large-scale trends in climate change, contaminants and regional development in the Porcupine caribou range. Aboriginal assistants interview hunters, trappers and others in their own communities about observations made over the past year of caribou, fish, berries and other environmental indicators. In addition to being part of the department’s ecological monitoring network, this</w:t>
      </w:r>
    </w:p>
    <w:p>
      <w:pPr>
        <w:pStyle w:val="Normal"/>
        <w:rPr>
          <w:rFonts w:ascii="Arial" w:hAnsi="Arial" w:cs="Arial"/>
          <w:sz w:val="20"/>
          <w:szCs w:val="20"/>
        </w:rPr>
      </w:pPr>
      <w:r>
        <w:rPr>
          <w:rFonts w:cs="Arial" w:ascii="Arial" w:hAnsi="Arial"/>
          <w:sz w:val="20"/>
          <w:szCs w:val="20"/>
        </w:rPr>
        <w:t>information feeds into a number of other program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re science projects in the North are also being driven by traditional knowledge. For instance, the Vuntut Gwich’in people, who have traditionally hunted and trapped in the Old Crow Flats of the northern Yukon, told biologists that water levels in the more than 2000 shallow lakes and ponds in the flats have dropped over the past decade. A research team used satellite images and aerial photos to examine the situation, and confirmed that some lakes are draining catastrophically and a large number are drying up—another possible indicator of climate chang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n the South, where traditional knowledge has long been part of consultations with Aboriginal</w:t>
      </w:r>
    </w:p>
    <w:p>
      <w:pPr>
        <w:pStyle w:val="Normal"/>
        <w:rPr>
          <w:rFonts w:ascii="Arial" w:hAnsi="Arial" w:cs="Arial"/>
          <w:sz w:val="20"/>
          <w:szCs w:val="20"/>
        </w:rPr>
      </w:pPr>
      <w:r>
        <w:rPr>
          <w:rFonts w:cs="Arial" w:ascii="Arial" w:hAnsi="Arial"/>
          <w:sz w:val="20"/>
          <w:szCs w:val="20"/>
        </w:rPr>
        <w:t>peoples, Environment Canada is taking steps to develop more formalized processes. In Ontario, the last two State of the Lakes Ecosystem Conferences featured special sessions on traditional knowledge, and invited Aboriginal people to provide direction on how science and TK can work together. The result is a co-existence model that recognizes the value of both types of knowledge, and uses relevant information from each to address issues of common interest, such as water quality and invasive speci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While documented TK is already being incorporated into species reports, the Committee on the Status of Endangered Wildlife in Canada (COSEWIC) is currently creating an Aboriginal traditional knowledge sub-committee to determine, among other things, how to involve Aboriginal communities more directly. Environment Canada is also in the process of developing a guide on the collection, documentation and use of TK that will establish protocols and high standards of ethics for partnerships and initiatives involving Aboriginal people.</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In the meantime, the ongoing use of informal methods to incorporate TK in regional initiatives across the country will continue to reveal best practices for linking this age-old wisdom with scientific expertise. Each piece of the puzzle improves our understanding of the many and complex influences affecting our environment, and the steps we must take to ensure its sustainability for future generation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 New Roman" w:hAnsi="Times New Roman" w:cs="Times New Roman"/>
        <w:b/>
        <w:b/>
        <w:bCs/>
        <w:sz w:val="20"/>
        <w:szCs w:val="20"/>
      </w:rPr>
    </w:pPr>
    <w:r>
      <w:rPr>
        <w:rFonts w:cs="Times New Roman" w:ascii="Times New Roman" w:hAnsi="Times New Roman"/>
        <w:b/>
        <w:bCs/>
        <w:sz w:val="20"/>
        <w:szCs w:val="20"/>
      </w:rPr>
      <w:t>A Teacher’s Guide for the Video Sila Alangotok—Inuit Observations on Climate Change</w:t>
    </w:r>
  </w:p>
  <w:p>
    <w:pPr>
      <w:pStyle w:val="Header"/>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52:00Z</dcterms:created>
  <dc:creator>momahony</dc:creator>
  <dc:description/>
  <cp:keywords/>
  <dc:language>en-US</dc:language>
  <cp:lastModifiedBy>momahony</cp:lastModifiedBy>
  <dcterms:modified xsi:type="dcterms:W3CDTF">2009-11-14T18:52:00Z</dcterms:modified>
  <cp:revision>2</cp:revision>
  <dc:subject/>
  <dc:title/>
</cp:coreProperties>
</file>