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rangathon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Dear Mrs Kerr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e would like to have, on Friday the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of December, a day where the first three periods are dedicated to the awareness of DeforestACTION through the Orangathon©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First period will be for the year 8’s. Second for the year 9’s and for the third period, year 10’s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uring these periods, the year groups will be separated into three groups and rotated through the activities. The first group will go to a performance; the second will go to some fun, physical activities. The last rotation will be an educational activity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e aim of these activities is to raise awareness of what is happening to the orang-utans in Asi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incerely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Year 8 Society and Environment class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udents from year 8 come to PAC and we briefly tell them what’s going on. After that, there will be a play* which will involve telling the students what’s going on in Indonesia with the palm oil and orangatang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-9:05; year 8’s arrive at PAC. Play goes for around 15-20 minutes.</w:t>
            </w:r>
          </w:p>
        </w:tc>
      </w:tr>
      <w:tr>
        <w:trPr>
          <w:trHeight w:val="1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s will then be separated into two organised groups and be sent off to two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1 goes to the oval to do some activities** and group 2 goes to S2/S3 for an internet quest***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-9:25; students are sent to the separate activities.</w:t>
            </w:r>
          </w:p>
        </w:tc>
      </w:tr>
      <w:tr>
        <w:trPr>
          <w:trHeight w:val="1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wo groups will then swap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iod will end as usual and the students will go onto their next period as us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45; the three groups return to the PAC for a summary on what’s happened and there’s likely to be a Q&amp;A until end of period</w:t>
            </w:r>
          </w:p>
        </w:tc>
      </w:tr>
      <w:tr>
        <w:trPr>
          <w:trHeight w:val="1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from year 9 come to PAC and we briefly tell them what’s going on. After that, there will be a play which will involve telling the students what’s going on in Indonesia with the palm oil and orangatan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2-10:07; year 9’s arrive at PAC. Play goes for around 15-20 minutes.</w:t>
            </w:r>
          </w:p>
        </w:tc>
      </w:tr>
      <w:tr>
        <w:trPr>
          <w:trHeight w:val="1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s will then be separated into two organised groups and be sent off to two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1 goes to the oval to do some activities** and group 2 goes to S2/S3 for an internet quest***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2-10:27; students are sent to the separate activities.</w:t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wo groups will then swap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iod will end as usual and the students will go onto their next period as us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2-10:47 the three groups return to the PAC for a summary on what’s happened and there’s likely to be a Q&amp;A until end of 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Reces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from year 10 come to PAC and we briefly tell them what’s going on. After that, there will be a play which will involve telling the students what’s going on in Indonesia with the palm oil and orangatan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4-11:39; year 10’s arrive at PAC. Play goes for around 15-20 minutes.</w:t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s will then be separated into two organised groups and be sent off to two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1 goes to the oval to do some activities** and group 2 goes to S2/S3 for an internet quest***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4-11:59; students are sent to the separate activities.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wo groups will then swap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iod will end as usual and the students will go onto their next period as us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4-12:29 the three groups return to the PAC for a summary on what’s happened and there’s likely to be a Q&amp;A until end of 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nor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erform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erformance will be a play that starts with a demo of what’s going on in Indonesia, then the scene will stop and Jaclyn will come on stage and ask “what’s wrong with this” indicating the scene, frozen in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ctivities will be a puzzle game with the puzzle pieces hidden in the volleyball sand then the student will need to find 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Internet 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tudents will be given an internet quest to fill out and hand in, and then they’ll be mark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ther information attach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i/>
          <w:sz w:val="32"/>
          <w:szCs w:val="32"/>
          <w:u w:val="single"/>
        </w:rPr>
        <w:t>PUZZLE SEARCH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YOU HAVE TO FIND YOUR PUZZLE PIECES IN THE SAND PIT BEFORE THE OTHER TEAM DOES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  <w:u w:val="single"/>
        </w:rPr>
        <w:t>RULES: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NO INTERFERRING WITH THE OTHER TEAMS WHEN SEARCHING FOR THEIR PIECES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NO HIDING THE OTHER TEAMS PIECES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YOU ONLY HAVE A CERTAIN TIME TO FIND YOUR PUZZLE PIECES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YOU CAN ONLY GO WHEN YOUR TEAM MATE TAGS YOUR HAND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ONLY ONE PERSON MAY SEARCH FROM EACH TEAM AT A TIME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ONCE THE PUZZLE IS FINISHED MAKE SURE YOU SIT DOWN AND YELL</w:t>
      </w:r>
      <w:r>
        <w:rPr>
          <w:rFonts w:cs="Arial Black" w:ascii="Arial Black" w:hAnsi="Arial Black"/>
          <w:b/>
          <w:i/>
          <w:sz w:val="44"/>
          <w:szCs w:val="44"/>
        </w:rPr>
        <w:t>! FINISHED!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  <w:u w:val="single"/>
        </w:rPr>
        <w:t>PRIZES: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YOU GET A FREDDO FROG AND THE CHANCE TO BRAG ABOUT WINNING TO YOUR SCHOOL MATES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  <w:u w:val="single"/>
        </w:rPr>
        <w:t>EQUIPMENT: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GIANT PUZZLE PIECES (Miss Sheedy)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FREDDO FROGS (WE CAN GET)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BRUSHES FOR DUSTING OF FEET. BYO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SUNSCREEN. BYO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shadow/>
          <w:sz w:val="56"/>
          <w:szCs w:val="56"/>
        </w:rPr>
      </w:pPr>
      <w:r>
        <w:rPr>
          <w:rFonts w:cs="Rockwell Extra Bold" w:ascii="Rockwell Extra Bold" w:hAnsi="Rockwell Extra Bold"/>
          <w:shadow/>
          <w:sz w:val="56"/>
          <w:szCs w:val="56"/>
        </w:rPr>
        <w:t>Deforestaction!</w:t>
      </w:r>
    </w:p>
    <w:p>
      <w:pPr>
        <w:pStyle w:val="Normal"/>
        <w:jc w:val="center"/>
        <w:rPr>
          <w:rFonts w:ascii="Rockwell Extra Bold" w:hAnsi="Rockwell Extra Bold" w:cs="Rockwell Extra Bold"/>
          <w:shadow/>
          <w:sz w:val="56"/>
          <w:szCs w:val="56"/>
        </w:rPr>
      </w:pPr>
      <w:r>
        <w:rPr>
          <w:rFonts w:cs="Rockwell Extra Bold" w:ascii="Rockwell Extra Bold" w:hAnsi="Rockwell Extra Bold"/>
          <w:shadow/>
          <w:sz w:val="56"/>
          <w:szCs w:val="56"/>
        </w:rPr>
      </w:r>
    </w:p>
    <w:p>
      <w:pPr>
        <w:pStyle w:val="Normal"/>
        <w:rPr>
          <w:rFonts w:ascii="Rockwell Extra Bold" w:hAnsi="Rockwell Extra Bold" w:cs="Rockwell Extra Bold"/>
          <w:sz w:val="56"/>
          <w:szCs w:val="56"/>
          <w:lang w:val="en-US" w:eastAsia="en-US"/>
        </w:rPr>
      </w:pPr>
      <w:r>
        <w:rPr>
          <w:rFonts w:cs="Rockwell Extra Bold" w:ascii="Rockwell Extra Bold" w:hAnsi="Rockwell Extra Bol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9375</wp:posOffset>
            </wp:positionV>
            <wp:extent cx="3200400" cy="24003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Palm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mO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is palm oil foun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abouts is deforestation mainly foun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400300" cy="1969770"/>
            <wp:effectExtent l="0" t="0" r="0" b="0"/>
            <wp:wrapTight wrapText="bothSides">
              <wp:wrapPolygon edited="0">
                <wp:start x="-43" y="0"/>
                <wp:lineTo x="-43" y="21542"/>
                <wp:lineTo x="21597" y="21542"/>
                <wp:lineTo x="21597" y="0"/>
                <wp:lineTo x="-43" y="0"/>
              </wp:wrapPolygon>
            </wp:wrapTight>
            <wp:docPr id="2" name="orangut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uta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deforestation doing to our orang-utan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are they cutting down tre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3040</wp:posOffset>
            </wp:positionV>
            <wp:extent cx="2514600" cy="16764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3" name="deforestatio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forestation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y should we stop deforestation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long do orang-utans live fo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family do orang-utans belong 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2071370" cy="226314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4" name="090402-orangutan-food-test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0402-orangutan-food-test_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orang-utans ea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2838450" cy="1894205"/>
            <wp:effectExtent l="0" t="0" r="0" b="0"/>
            <wp:wrapTight wrapText="bothSides">
              <wp:wrapPolygon edited="0">
                <wp:start x="-56" y="0"/>
                <wp:lineTo x="-56" y="21523"/>
                <wp:lineTo x="21600" y="21523"/>
                <wp:lineTo x="21600" y="0"/>
                <wp:lineTo x="-56" y="0"/>
              </wp:wrapPolygon>
            </wp:wrapTight>
            <wp:docPr id="5" name="illegal-deforestation-and-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egal-deforestation-and-la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average size of an orang-ut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w many trees are cut down each yea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057400" cy="2057400"/>
            <wp:effectExtent l="0" t="0" r="0" b="0"/>
            <wp:wrapTight wrapText="bothSides">
              <wp:wrapPolygon edited="0">
                <wp:start x="-54" y="0"/>
                <wp:lineTo x="-54" y="21545"/>
                <wp:lineTo x="21600" y="21545"/>
                <wp:lineTo x="21600" y="0"/>
                <wp:lineTo x="-54" y="0"/>
              </wp:wrapPolygon>
            </wp:wrapTight>
            <wp:docPr id="6" name="rainfo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infore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climate are rainforests found 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animals are in dang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</w:r>
    </w:p>
    <w:p>
      <w:pPr>
        <w:pStyle w:val="Normal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</w:r>
    </w:p>
    <w:p>
      <w:pPr>
        <w:pStyle w:val="Normal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  <w:t>Answers</w:t>
      </w:r>
    </w:p>
    <w:p>
      <w:pPr>
        <w:pStyle w:val="Normal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/>
        <w:t>in palm trees</w:t>
      </w:r>
    </w:p>
    <w:p>
      <w:pPr>
        <w:pStyle w:val="Normal"/>
        <w:numPr>
          <w:ilvl w:val="0"/>
          <w:numId w:val="2"/>
        </w:numPr>
        <w:rPr/>
      </w:pPr>
      <w:r>
        <w:rPr/>
        <w:t>all around the world mostly</w:t>
      </w:r>
    </w:p>
    <w:p>
      <w:pPr>
        <w:pStyle w:val="Normal"/>
        <w:numPr>
          <w:ilvl w:val="0"/>
          <w:numId w:val="2"/>
        </w:numPr>
        <w:rPr/>
      </w:pPr>
      <w:r>
        <w:rPr/>
        <w:t>taking their homes away from them and killing them</w:t>
      </w:r>
    </w:p>
    <w:p>
      <w:pPr>
        <w:pStyle w:val="Normal"/>
        <w:numPr>
          <w:ilvl w:val="0"/>
          <w:numId w:val="2"/>
        </w:numPr>
        <w:rPr/>
      </w:pPr>
      <w:r>
        <w:rPr/>
        <w:t>to plant palm oil trees</w:t>
      </w:r>
    </w:p>
    <w:p>
      <w:pPr>
        <w:pStyle w:val="Normal"/>
        <w:numPr>
          <w:ilvl w:val="0"/>
          <w:numId w:val="2"/>
        </w:numPr>
        <w:rPr/>
      </w:pPr>
      <w:r>
        <w:rPr/>
        <w:t>to help save the orang-utans</w:t>
      </w:r>
    </w:p>
    <w:p>
      <w:pPr>
        <w:pStyle w:val="Normal"/>
        <w:numPr>
          <w:ilvl w:val="0"/>
          <w:numId w:val="2"/>
        </w:numPr>
        <w:rPr/>
      </w:pPr>
      <w:r>
        <w:rPr/>
        <w:t>35 to 40 years</w:t>
      </w:r>
    </w:p>
    <w:p>
      <w:pPr>
        <w:pStyle w:val="Normal"/>
        <w:numPr>
          <w:ilvl w:val="0"/>
          <w:numId w:val="2"/>
        </w:numPr>
        <w:rPr/>
      </w:pPr>
      <w:r>
        <w:rPr/>
        <w:t>the ape family</w:t>
      </w:r>
    </w:p>
    <w:p>
      <w:pPr>
        <w:pStyle w:val="Normal"/>
        <w:numPr>
          <w:ilvl w:val="0"/>
          <w:numId w:val="2"/>
        </w:numPr>
        <w:rPr/>
      </w:pPr>
      <w:r>
        <w:rPr/>
        <w:t>plants, fruit, insects and small animals but are mostly herbivores</w:t>
      </w:r>
    </w:p>
    <w:p>
      <w:pPr>
        <w:pStyle w:val="Normal"/>
        <w:numPr>
          <w:ilvl w:val="0"/>
          <w:numId w:val="2"/>
        </w:numPr>
        <w:rPr/>
      </w:pPr>
      <w:r>
        <w:rPr/>
        <w:t>4 to 5 foot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3 billion to 6 billion trees per year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Tropical rainforest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Orang-utans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quests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We would like to take the year 8’s out of period 1, year 9’s out of period 2 and the year 10’s out of period 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e also request the PAC for the first three period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e would like the puzzle pieces that Miss Sheedy possess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e would like to have a computer lab to allow multiple students to go on the internet for the internet quiz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cript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ening scene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tt and Josh are in a tre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spotlight on them, rest of the room dark*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*matt and josh improvise*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dramatic music plays*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onesian men (Jess and Lilli) come running out and start to chop down the tre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n hears what is happening and comes running out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Ben: </w:t>
      </w:r>
      <w:r>
        <w:rPr>
          <w:rFonts w:cs="Calibri" w:ascii="Calibri" w:hAnsi="Calibri"/>
          <w:sz w:val="32"/>
          <w:szCs w:val="32"/>
        </w:rPr>
        <w:t>Stop! Stop what you’re doing!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Jess:</w:t>
      </w:r>
      <w:r>
        <w:rPr>
          <w:rFonts w:cs="Calibri" w:ascii="Calibri" w:hAnsi="Calibri"/>
          <w:sz w:val="32"/>
          <w:szCs w:val="32"/>
        </w:rPr>
        <w:t xml:space="preserve"> One person won’t stop us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Ben:</w:t>
      </w:r>
      <w:r>
        <w:rPr>
          <w:rFonts w:cs="Calibri" w:ascii="Calibri" w:hAnsi="Calibri"/>
          <w:sz w:val="32"/>
          <w:szCs w:val="32"/>
        </w:rPr>
        <w:t xml:space="preserve"> Who said I was alone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 the saviours (Shani, Ally, Karissa, Luke, Jordon, Blake and Cody.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veryone gets rowdy and loud. The saviours are chanting with their signs and Jess and Lilli are fighting up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over voice yells “pause!”*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aclyn comes out and explains the situation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Jaclyn:</w:t>
      </w:r>
      <w:r>
        <w:rPr>
          <w:rFonts w:cs="Calibri" w:ascii="Calibri" w:hAnsi="Calibri"/>
          <w:sz w:val="32"/>
          <w:szCs w:val="32"/>
        </w:rPr>
        <w:t xml:space="preserve"> Our planet Earth is under threat. Sounds very horrible, right? But yes it is true. It is all because of deforestation. Can anyone tell me what’s wrong with this scene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aydon is in the audience and answers the question slowly making his way onto the stag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 explore into the paused scene and say numerous amounts of facts about deforestation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aclyn and Jaydon go off sce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scene resumes*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tree gets chopped down and Matt and Josh are left on the ground, sulking.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light goes dark, change of scene*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lli and Jess walk across the stage with a sign saying “meanwhile”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Scene shows children in a class room, on facebook when Josh (Ms Ellis)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 the students quickly close and back onto the deforestACTION site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Josh:</w:t>
      </w:r>
      <w:r>
        <w:rPr>
          <w:rFonts w:cs="Calibri" w:ascii="Calibri" w:hAnsi="Calibri"/>
          <w:sz w:val="32"/>
          <w:szCs w:val="32"/>
        </w:rPr>
        <w:t xml:space="preserve"> “ What are you kids doing?”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Kids:</w:t>
      </w:r>
      <w:r>
        <w:rPr>
          <w:rFonts w:cs="Calibri" w:ascii="Calibri" w:hAnsi="Calibri"/>
          <w:sz w:val="32"/>
          <w:szCs w:val="32"/>
        </w:rPr>
        <w:t xml:space="preserve"> ‘ Just on deforestACTION miss”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y: ‘definitely not on facebook miss’ *smiles sweetly.*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everyone gives Ally the ‘death stare”*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scene pause*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aclyn and Jaydon walk out and explain what deforestACTION i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scene resumes*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Ashleigh:</w:t>
      </w:r>
      <w:r>
        <w:rPr>
          <w:rFonts w:cs="Calibri" w:ascii="Calibri" w:hAnsi="Calibri"/>
          <w:sz w:val="32"/>
          <w:szCs w:val="32"/>
        </w:rPr>
        <w:t xml:space="preserve"> “Miss! Miss Ellis! There is some news about the rainforest in Indonesia! Two baby orang-utans have lost their homes!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Jamie:</w:t>
      </w:r>
      <w:r>
        <w:rPr>
          <w:rFonts w:cs="Calibri" w:ascii="Calibri" w:hAnsi="Calibri"/>
          <w:sz w:val="32"/>
          <w:szCs w:val="32"/>
        </w:rPr>
        <w:t xml:space="preserve"> Miss, how can we help?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Josh:</w:t>
      </w:r>
      <w:r>
        <w:rPr>
          <w:rFonts w:cs="Calibri" w:ascii="Calibri" w:hAnsi="Calibri"/>
          <w:sz w:val="32"/>
          <w:szCs w:val="32"/>
        </w:rPr>
        <w:t>’ What are we suppose to do?’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Ally:</w:t>
      </w:r>
      <w:r>
        <w:rPr>
          <w:rFonts w:cs="Calibri" w:ascii="Calibri" w:hAnsi="Calibri"/>
          <w:sz w:val="32"/>
          <w:szCs w:val="32"/>
        </w:rPr>
        <w:t>’ Well miss, we are currently raising money to help save them. Even a small donation makes a difference.”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lights go dark, scene changes back to a rainforestion.”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att and Josh are still sitting on the floor, sulking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ole crew comes out, and says in unison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‘</w:t>
      </w:r>
      <w:r>
        <w:rPr>
          <w:rFonts w:cs="Calibri" w:ascii="Calibri" w:hAnsi="Calibri"/>
          <w:sz w:val="32"/>
          <w:szCs w:val="32"/>
        </w:rPr>
        <w:t xml:space="preserve">Everyone can make a difference, even you”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ene ends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6:00Z</dcterms:created>
  <dc:creator>jaydon.wilson</dc:creator>
  <dc:description/>
  <cp:keywords/>
  <dc:language>en-US</dc:language>
  <cp:lastModifiedBy>jessica.gare</cp:lastModifiedBy>
  <cp:lastPrinted>2010-11-24T14:16:00Z</cp:lastPrinted>
  <dcterms:modified xsi:type="dcterms:W3CDTF">2010-12-06T04:11:00Z</dcterms:modified>
  <cp:revision>9</cp:revision>
  <dc:subject/>
  <dc:title>Orangathon™</dc:title>
</cp:coreProperties>
</file>