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lang w:val="ro-RO"/>
        </w:rPr>
        <w:t>Î</w:t>
      </w:r>
      <w:r>
        <w:rPr/>
        <w:t xml:space="preserve">n ultimii ani   padurile au fost tăiate masiv în folosul oamenilor pentru diverse întrebuințări: combustibil, obtinerea mobilei, obtinerea hârtiei si a altor elemente din lemn. </w:t>
      </w:r>
    </w:p>
    <w:p>
      <w:pPr>
        <w:pStyle w:val="NormalWeb"/>
        <w:spacing w:before="280" w:after="280"/>
        <w:jc w:val="both"/>
        <w:rPr/>
      </w:pPr>
      <w:r>
        <w:rPr/>
        <w:t>Dramatic  este că această tăiere a pădurilor s-a facut într-un mod necontrolat, mai ales dup</w:t>
      </w:r>
      <w:r>
        <w:rPr>
          <w:lang w:val="ro-RO"/>
        </w:rPr>
        <w:t>ă</w:t>
      </w:r>
      <w:r>
        <w:rPr/>
        <w:t xml:space="preserve"> anul 1989, când tăranii și-au “primit înapoi pădurile care erau în administratrea statului. Această retrocedare a pădurilor a însemnat în anumite zone o defrișare fără o replantare de copaci. </w:t>
      </w:r>
    </w:p>
    <w:p>
      <w:pPr>
        <w:pStyle w:val="NormalWeb"/>
        <w:spacing w:before="280" w:after="280"/>
        <w:jc w:val="both"/>
        <w:rPr/>
      </w:pPr>
      <w:r>
        <w:rPr/>
        <w:t>De cele mai multe ori, dispariția copacilor nu afectează doar calitatea aerului, ci poate provoca și alunecări de pământ, în acele zone în care solul este instabil. Defrisarile si despaduririle reprezinta si distrugerea habitatului animalelor si periclitarea vietii acestora.</w:t>
      </w:r>
    </w:p>
    <w:p>
      <w:pPr>
        <w:pStyle w:val="NormalWeb"/>
        <w:spacing w:before="280" w:after="280"/>
        <w:jc w:val="both"/>
        <w:rPr/>
      </w:pPr>
      <w:r>
        <w:rPr/>
        <w:t>La ora actuală, avem circa trei milioane de hectare de teren calamitat, o treime din terenul arabil, iar soluţia pentru redresarea suprafeţei sau protecţia mediului o reprezintă plantarea a circa 700.000 de hectare de pădure, care va avea rolul de a proteja solul împotriva inundaţiilor şi a altor fenomene, dar şi rolul de reţinere a CO2, principala sursă de poluare’</w:t>
      </w:r>
    </w:p>
    <w:p>
      <w:pPr>
        <w:pStyle w:val="NormalWeb"/>
        <w:spacing w:before="280" w:after="280"/>
        <w:jc w:val="both"/>
        <w:rPr/>
      </w:pPr>
      <w:r>
        <w:rPr/>
        <w:t>Plantarea de copaci este una dintre cele mai eficiente solutii pentru a estompa efectele gazelor emanate de masini: poluarea aerului si incalzirea globala. Soferii care totusi nu pot renunta la transportul auto au acum posibilitatea de a minimiza efectul pe care masina il are asupra mediuluim.</w:t>
      </w:r>
    </w:p>
    <w:p>
      <w:pPr>
        <w:pStyle w:val="NormalWeb"/>
        <w:spacing w:before="280" w:after="280"/>
        <w:jc w:val="both"/>
        <w:rPr>
          <w:rFonts w:ascii="Arial" w:hAnsi="Arial" w:cs="Arial"/>
          <w:color w:val="646566"/>
          <w:lang w:val="ro-RO"/>
        </w:rPr>
      </w:pPr>
      <w:r>
        <w:rPr>
          <w:rFonts w:cs="Arial" w:ascii="Arial" w:hAnsi="Arial"/>
          <w:color w:val="646566"/>
          <w:lang w:val="ro-RO"/>
        </w:rPr>
        <w:t>Poluarea si defrisarea padurilor sunt principalele probleme de mediu identificate de romani, in conditiile in care peste jumatate dintre acestia se declara ingrijorati de soarta padurilor.</w:t>
      </w:r>
    </w:p>
    <w:p>
      <w:pPr>
        <w:pStyle w:val="NormalWeb"/>
        <w:spacing w:before="280" w:after="280"/>
        <w:jc w:val="both"/>
        <w:rPr/>
      </w:pPr>
      <w:r>
        <w:rPr>
          <w:rFonts w:cs="Arial" w:ascii="Arial" w:hAnsi="Arial"/>
          <w:color w:val="646566"/>
          <w:lang w:val="ro-RO"/>
        </w:rPr>
        <w:t>Mancarea insuficienta, conflictele cu oamenii si actiunile de braconaj mai pun in pericol viata ursilor. World Wildlife Fund i-a rugat pe cetatenii romani sa redirectioneze cei 2% din impozit catre aceasta campanie.</w:t>
      </w:r>
    </w:p>
    <w:p>
      <w:pPr>
        <w:pStyle w:val="Normal"/>
        <w:spacing w:before="0" w:after="200"/>
        <w:rPr>
          <w:sz w:val="24"/>
          <w:szCs w:val="24"/>
        </w:rPr>
      </w:pPr>
      <w:r>
        <w:rPr>
          <w:sz w:val="24"/>
          <w:szCs w:val="24"/>
        </w:rPr>
        <w:t xml:space="preserve">Am derulat proiectele :  Gândește verd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74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276</Words>
  <Characters>1576</Characters>
  <CharactersWithSpaces>1849</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0:00Z</dcterms:created>
  <dc:creator>Lidia</dc:creator>
  <dc:description/>
  <dc:language>en-US</dc:language>
  <cp:lastModifiedBy>Lidia</cp:lastModifiedBy>
  <dcterms:modified xsi:type="dcterms:W3CDTF">2012-10-24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